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118110</wp:posOffset>
            </wp:positionH>
            <wp:positionV relativeFrom="page">
              <wp:posOffset>76200</wp:posOffset>
            </wp:positionV>
            <wp:extent cx="7556500" cy="20726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14"/>
      </w:tblGrid>
      <w:tr>
        <w:trPr>
          <w:trHeight w:val="211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оказания платных услуг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учреждением «Шалинская средняя общеобразовательная школа имени Сафина Файзрахмана Ахметзяновича» Пестречинского муниципального района Республики Татарстан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б оказании платных услуг, предоставляемых муниципальным бюджетным общеобразовательным учреждением «Шалинская средняя общеобразовательная школа имени Сафина Файзрахмана Ахметзяновича» Пестречинского муниципального района Республики Татарстан (далее – Положение) определяет цели, задачи, правила и порядок оказания платных услуг, порядок формирования доходов и осуществления расходов по приносящей доход деятельност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вводится в целях привлечения дополнительных финансовых средств для уставной деятельности и развития материально-технической базы муниципального бюджетного образовательного учреждения «Шалинская СОШ имени Сафина Ф.А.» Пестречинского муниципального района РТ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в соответствии со ст. 69.2 Бюджетного кодекса РФ, федеральным Законом от 06.10.2003 №131-ФЗ «Об общих принципах организации местного самоуправления в Российской Федерации», Гражданским кодексом РФ, Законом РФ «О защите прав потребителей», Уставом муниципального бюджетного общеобразовательного учреждения «Шалинская средняя общеобразовательная школа имени Сафина Файзрахмана Ахметзяновича»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сновные понятия, используемые в Положении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ая услуга –это услуга, оказываемая Учреждением физическим и юридическим лицам за соответствующую плату сверх объемов услуг, гарантированных населению действующим законодательством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услуги – МБОУ «Шалинская СОШ имени Сафина Ф.А.»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услуг- физическое лицо, приобретающее услуги для себя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– физическое или юридическое лицо, приобретающее услуги для несовершеннолетних граждан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Исполнитель оказывает платные услуги в соответствие с настоящим Положением и Уставом Учрежде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Изменения и дополнения в Положение вносятся руководителем Учрежде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Учреждение обеспечивает открытость и доступность информации об оказании платных услуг, размещая нормативные документы, регулирующие оказание данных услуг на официальном сайте Учреждения, а также на информационном стенде в спортивной школе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Предоставление платных услуг для несовершеннолетних потребителей осуществляется с согласия родителей (законных представителей) на добровольной основе с учетом соблюдения требований СанПиН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Оказание платных услуг не может наносить ущерб или ухудшить качество предоставления основных услуг, которые Учреждение обязано предоставлять в рамках муниципального задания.</w:t>
      </w:r>
    </w:p>
    <w:p>
      <w:pPr>
        <w:pStyle w:val="ListParagraph"/>
        <w:spacing w:lineRule="atLeast" w:line="23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 Предоставление платных услуг осуществляется в целях:</w:t>
      </w:r>
    </w:p>
    <w:p>
      <w:pPr>
        <w:pStyle w:val="ListParagraph"/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го удовлетворения потребностей населения и организаций в занятиях физической культурой и спортом;</w:t>
      </w:r>
    </w:p>
    <w:p>
      <w:pPr>
        <w:pStyle w:val="ListParagraph"/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здоровья населения;</w:t>
      </w:r>
    </w:p>
    <w:p>
      <w:pPr>
        <w:pStyle w:val="ListParagraph"/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дополнительных внебюджетных источников финансирования для Учреждения;</w:t>
      </w:r>
    </w:p>
    <w:p>
      <w:pPr>
        <w:pStyle w:val="ListParagraph"/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ффективности использования имеющихся ресурсов Учреждения;</w:t>
      </w:r>
    </w:p>
    <w:p>
      <w:pPr>
        <w:pStyle w:val="ListParagraph"/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материально-технической базы, содержания имущества Учрежде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ЕДОСТАВЛЯЕМЫЕ ПЛАТНЫЕ УСЛУГИ И ВИДЫ ДЕЯТЕЛЬНОСТИ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Учреждение вправе по своему усмотрению выполнять работы, оказывать услуги, относящиеся к его основной деятельности, для физических и юридических лиц за плату и на одинаковых при оказании однородных услуг условиях в порядке, предусмотренном действующим законодательством Российской Федерац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еречень платных услуг, которые Учреждение вправе осуществлять в соответствии с целью, ради которой оно создано, и соответствующей видам деятельности, определенных Уставом. В случае изменения (расширения или сужения) данного перечня соответствующие изменения вносятся в Устав и настоящее Положени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еречень платных услуг и видов деятельности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для взрослых и детей по различным видам спорта и общефизической подготовк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ой подготовки по программе спортивной подготовки, разработанной в соответствие с требованиями федеральных стандартов спортивной подготовки по соответствующему этапу спортивной подготовки;</w:t>
      </w:r>
    </w:p>
    <w:p>
      <w:pPr>
        <w:pStyle w:val="21"/>
        <w:autoSpaceDE w:val="false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ревнований, массовых физкультурно-оздоровительных, культурно-развлекательных мероприятий;</w:t>
      </w:r>
    </w:p>
    <w:p>
      <w:pPr>
        <w:pStyle w:val="21"/>
        <w:autoSpaceDE w:val="false"/>
        <w:spacing w:lineRule="atLeast" w:line="23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в аренду помещений, оборудования и другого имущества в порядке, установленным действующим законодательством и Уставом МБОУ «Шалинская СОШ им.Сафина Ф.А.»;</w:t>
      </w:r>
    </w:p>
    <w:p>
      <w:pPr>
        <w:pStyle w:val="21"/>
        <w:autoSpaceDE w:val="false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ката инвентаря и оборуд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ные услуги не могут быть оказаны вместо спортивной деятельности, финансовое обеспечение которой осуществляется за счет субсидии на возмещение затрат из бюджета . Платные услуги за счет средств физических и (или) юридических лиц, не предусмотренные муниципальным заданием либо соглашением о предоставлении субсидии на возмещение затрат, осуществляется на одинаковых при оказании одних и тех же услуг условиях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ИНФОРМАЦИЯ О ПЛАТНЫХ УСЛУГАХ И ПОРЯДОК ЗАКЛЮЧЕНИЯ, РАСТОРЖЕНИЯ И ИЗМЕНЕНИЯ ДОГОВР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Учреждение до заключения договора и в период его действия предоставляет заказчику (потребителю) услуг достоверную информацию о себе и оказываемых платных услуг, обеспечивающую возможность их правильного выбора. Информация, содержащая сведения о предоставлении платных услуг, доводится до заказчика (потребителя) в порядке и объеме, которые предусмотрены Законом Российской Федерации «О защите прав потребителей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Информация, предусмотренная п.3.1. настоящего Положения предоставляется в месте фактического осуществления деятельности и содержит следующие сведения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и место нахождения (юридический и фактический адрес) исполнител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платных услуг, порядок их предоставлени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йскурант услуг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ец договора на оказания платных услуг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ую информацию, касающуюся платных физкультурно-оздоровительных услуг (правила посещения спортивных объектов; расписание занятий; режим работы и т.д.)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оводится путем размещения  в общедоступном для заказчика и потребителя месте с использованием настенных носителей информации, специальных информационных стендах и на сайте Учреждения в сети «Интернет» на русском язык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Договор может быть заключен в устной или письменной форм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Устная форма договора в соответствии с пунктом 2 статьи 159 Гражданского кодекса РФ предусмотрена в случаях оказания услуг при самом их совершении. Доказательством их предоставления являются абонемент, входной билет, квитанции строгой отчетности или кассовый чек контрольно-кассового аппарат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исьменная форма договора в соответствии со ст.161 Гражданского кодекса РФ предусмотрена в случаях предоставления услуг, исполнение которых носит длительный по времени характер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едоставление платных услуг оформляются договором возмездного оказания услуг (далее договор) с заказчиком и (или) потребителем. Договор заключается в письменной форме и должен содержать следующие сведения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ное наименование исполнител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о нахождение исполнител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я, имя, отчество (при наличии) заказчика (потребителя), его место жительства, контактный телефон для физических лиц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заказчика и его место нахождение (юридический адрес), банковский реквизиты, ИНН для юридических лиц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а, обязанности и ответственность исполнителя, заказчика и потребител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оимость услуг, порядок их оплаты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изменения и расторжения договора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ругие необходимые условия, связанные со спецификой оказываемой услуг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яется в письменной форме, в 2-х экземплярах, один из которых находится у заказчика (потребителя), второй – у исполнител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Договор может быть изменен или расторгнут по соглашению сторон. Соглашение об изменении или расторжении договора совершается в письменной форме и подписывается обеими сторонам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Потребитель услуг п.2.3.2. настоящего Положения зачисляется в списки занимающихся МБОУ «Шалинская СОШ имени Сафина Ф.А.» на основании приказа директор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Договор может быть расторгнут досрочно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соглашению Сторон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возможности выполнения обязанностей одной из Сторон с предварительным уведомлением другой Стороны не менее чем за 3 дн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росрочке оплаты Заказчиком стоимости платных услуг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посещение занимающимся занятий без уважительной причины более 1 (одного) месяца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Договор считается расторгнутым со дня отчисления Потребителя услуг из МБОУ «Шалинская СОШ им.Сафина Ф.А.». Приказ об отчислении Потребителя услуг является подтверждением прекращения или досрочного расторжения Договора.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И УСЛОВИЯ ПРЕДОСТАВЛЕНИЯ ПЛАТНЫХ УСЛУГ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ри оказании платных услуг для всех потребителей созданы одинаковые условия предоставления и оплаты оказываемых услуг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казание платных услуг производится в оборудованных помещениях и на территории спортивных объектов, соответствующих технике безопасности и пожарной безопасност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орядок, условия оказания отдельных видов платных услуг, права и обязанности исполнителя и заказчика устанавливается Учреждением в утвержденных правилах оказания платных услуг по видам услуг, согласно перечня платных услуг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В случае аварийных ситуаций, вызванных обстоятельствами за которые исполнитель не отвечает, а также ситуаций, вызванных действием коммунальных служб, если эти ситуации препятствуют качественному оказанию услуг, Учреждение вправе приостановить в одностороннем порядке оказания платных услуг до прекращения действия данных обстоятельств (ситуаций)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Учреждение вправе изменять стоимость платных услуг не более 2-х раз в течении календарного года. Стоимость услуг может индексироваться в связи с инфляционными процессами и изменением ценовой политики, устанавливаемой Правительством РФ, с предупреждением Заказчика не позднее, чем за 10 дней. Других оснований для увеличения стоимости платных услуг после заключения договора не допускаетс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Заказчик (потребитель) услуг обязан оплатить оказанные ему услуги в срок и порядке, определенные договором возмездного оказания услуг. Оплата за платные услуги производится заказчиком (потребителем) путем перечисления денежных средств на расчетный счет или путем внесения денежных средств в кассу Учреждения. При наличном расчете оплата удостоверяется кассовым чеком или квитанцией установленного образца. При безналичном расчете после оплаты и оказания услуг оформляется счет-фактура и акт выполненных работ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Заказчик (потребитель) услуг обязан предоставить в Учреждение медицинскую справку о допуске к занятиям физической культуро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Исполнитель приступает к оказанию платных услуг по договору после письменного подтверждения заказчика и (или) потребителя об ознакомлении с правилами оказания платных услуг и общими правилами посещения спортивных объектов Учреждения. Указанное письменное подтверждение получается после ознакомления заказчика и (или) потребителя с правилами путем личной подписи в договоре и (или) специальном журнал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В случае неполучения заказчиком (потребителем) услуги в связи с длительной болезнью или иными уважительными причинами, подтвержденным документально, исполнитель по письменному заявлению заказчика вправе зачесть стоимость недоказанных услуг в счет платежа за следующий период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ЛЬГОТЫ ПРИ ОКАЗАНИИ ПЛАТНЫХ УСЛУГ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Учреждение вправе предоставлять отдельным категориям потребителей услуг иные условия оплаты оказываемых услуг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Льготы по оплате платных услуг предоставляется в безналичной форме путем снижения размера оплаты при предоставлении документов, дающих право на льготу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Учреждении предоставляются следующие льготы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 50% стоимости оплачивают малообеспеченные и (или) многодетные семьи (при предоставлении справки из учреждения социальной защиты населения и (или) удостоверения многодетной семьи)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 При занятиях 2-х и более детей из одной семьи: плата за первого ребенка – 100%, за второго и последующих – 50% стоимости (при предоставлении свидетельств о рождении детей)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 Для сотрудников Учреждения и их детей – услуги оказываются бесплатно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При наличии права на льготы по нескольким основаниям родители или законные представители самостоятельно определяют, по какому основанию будут получать льготу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Льготы устанавливаются на основании официальных документов, подтверждающих право на льготу, и с момента их предоставле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ОТВЕТСТВЕННОСТЬ, ПРАВА И ОБЯЗАННОСТИ ИСПОЛНИТЕЛЯ И ЗАКАЗЧИК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чреждение вправе в одностороннем порядке отказаться от предоставления услуг в случае неоднократного нарушения (более 2-х раз) заказчиком и (или) потребителем услуг правил, регламентирующих порядок, условия оказания платных услуг, иных локальных актов Учреждения. Об одностороннем отказе в предоставлении платных услуг Учреждение направляет уведомление заказчику и (или) потребителю услуг (заказчику)  в течении 7 календарных дней со дня принятия соответствующего решения. Денежные средства за неиспользование занятия заказчику и (или) потребителю услуг в указанном случае не возвращаютс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Учреждение не несет ответственности за состояние здоровья потребителя услуг при сообщении потребителем недостоверной информации о состоянии здоровья, нарушения потребителем услуг правил техники безопасности, правил противопожарного режима настоящих Правил, рекомендаций персонала исполнител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В случае если действия потребителя услуг нанесли имущественный ущерб Учреждению, исполнитель вправе требовать возмещения ущерба. По факту нанесения ущерба составляется акт, который подписывается представителем Учреждения и потребителем услуг, который нанес ущерб. В акте указывается сумма ущерба, согласованная сторонами. В случае отказа потребителя услуг от подписания акта, в нем делается соответствующая запись, в присутствии не менее двух свидетелей, которые  не являются сотрудниками исполнителя. В случае если ущерб нанесен несовершеннолетним потребителем услуг, не достигшим 14-летнего возраста, возмещение ущерба производится в порядке, установленном действующим законодательством, его законными представителям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Заказчик и (или) потребитель услуг в период оказания платной услуги несет ответственность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свою  жизнь и здоровье во время нахождения на территории спортивных объектов Учреждени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достоверность предоставляемой информации, необходимой для оказания тех или иных видов услуг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соблюдение техники безопасности, требований санитарно- гигиенических правил и нормативов, правил противопожарного режима, Правил оказания платных услуг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правонарушения, совершенные во время нахождения на территории спортивных объектов Учреждения в пределах и размер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причинение материального ущерба в пределах и размерах, определенных действующим гражданским законодательством Российской Федерац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Ответственность за организацию и качество предоставляемых платных услуг в Учреждении несут ответственные лица и сотрудники учреждения, непосредственно занятые в процессе оказания платных услуг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ОРГАНИЗАЦИЯ РАБОТЫ ПО ОКАЗАНИЮ ПЛАТНЫХ УСЛУГ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казание платных услуг в Учреждении регламентируются следующими локальными актами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вом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стоящим Положением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йскурант платных услуг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енным планом финансово-хозяйственной деятельност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штатным расписанием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лжностными инструкциям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удовыми договорами (соглашениями) с сотрудниками, занятыми в оказании платных услуг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говорами возмездного оказания услуг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ми локальными актами по оказанию платных услуг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Для организации работы по оказанию платных услуг приказом директор принимает на должность специалиста или возлагает исполнение этих обязанностей на сотрудника из административного персонала Учрежде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Работники, привлекаемые к оказанию платных услуг, могут быть штатными сотрудниками Учреждения, а также любыми сторонними специалистами, способные оказать данную услугу. С сотрудниками Учреждения заключаются дополнительные соглашения и (или) срочный трудовой договор по совместительству. Со специалистами, не являющимися сотрудниками Учреждения, заключаются срочные трудовые договоры и (или) гражданско-правовые договоры оказания услуг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, тренерский, медицинский, вспомогательный и обслуживающий персонал может быть задействован в оказании платных услуг без заключения дополнительных соглашений и договоро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Оплата специалистов, занятых в процессе по оказанию платных услуг, осуществляется в соответствии с заключенным договором или соглашением из средств от предпринимательской и иной приносящей доход деятельности Учреждения. Оплата труда административного, тренерского, медицинского, вспомогательного и обслуживающего персонала Учреждения, занятого в оказании платных услуг, осуществляется путем установления выплат стимулирующего характера из средств от предпринимательской и иной приносящей доход деятельности Учрежде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Рабочее время тренеров Учреждения и специалистов, привлекаемых к оказанию платных услуг по программам физкультурно-спортивной направленности и на услуги по организации и проведению различных физкультурно-оздоровительных мероприятий и массовых спортивных мероприятий, а также физкультурных занятий для физических и юридических лиц устанавливается в соответствии с расписанием и продолжительностью заняти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 При калькуляции стоимости платных услуг учитываются затраты на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лату труда административного, тренерского, технического и обслуживающего персонала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числения на выплаты по оплате труда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лату коммунальных услуг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обретение оборудования, инвентаря, материалов и т.д.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имущества (здания, помещений, оборудования)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мортизационные отчислени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чие расходы, предусмотренные планом финансово-хозяйственной деятельности Учрежде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РАСПРЕДЕЛЕНИЕ СРЕДСТВ ОТ ПРИНОСЯЩЕЙ ДОХОД ДЕЯТЕЛЬНОСТИ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Доход от оказания платных услуг используется в соответствии с законодательством РФ и уставными целями согласно плану финансово-хозяйственной деятельности, коллективному договору Учреждения и распределяется следующим образом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нд оплаты труда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числения на выплаты по оплате труда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лата работ и услуг по ремонту помещений, находящихся в оперативном управлении Учреждения, и другие виды затрат по содержанию и эксплуатации имущества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лата обучения сотрудников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лата услуг связ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лата коммунальных услуг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Учреждени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лата поступления нефинансовых активов (увеличение стоимости основных средств, увеличение стоимости материальных запасов)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лата прочих работ и услуг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лата командировочных расходов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лата расходов на организацию и проведению соревнований, призы и подарки участникам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циальная поддержка работников Учреждени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упка инвентаря и оборудования для укрепления материально-технической базы Учреждени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хождение планового медицинского осмотра сотрудников Учреждения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ругие расходы связанные с деятельностью Учрежде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Бухгалтерия Учреждения ведет бухгалтерский и статистический учет результатов оказания платных услуг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 Распределителем внебюджетных средств является директор Учрежден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Fo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3:00Z</dcterms:created>
  <dc:creator>User</dc:creator>
  <dc:description/>
  <cp:keywords/>
  <dc:language>en-US</dc:language>
  <cp:lastModifiedBy>Acer</cp:lastModifiedBy>
  <cp:lastPrinted>2020-05-28T08:33:00Z</cp:lastPrinted>
  <dcterms:modified xsi:type="dcterms:W3CDTF">2024-09-2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